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SING PATIENT SIMULATORS IN GP TRAINING</w:t>
      </w:r>
    </w:p>
    <w:p>
      <w:pPr>
        <w:pStyle w:val="Heading1"/>
        <w:jc w:val="center"/>
        <w:rPr/>
      </w:pPr>
      <w:r>
        <w:rPr>
          <w:color w:val="0070C0"/>
          <w:sz w:val="28"/>
        </w:rPr>
        <w:t>Instructions for patient simulators</w:t>
      </w:r>
    </w:p>
    <w:p>
      <w:pPr>
        <w:pStyle w:val="Normal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mportant introduc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r duty to keep learners safe outweighs the duty to provide a stimulating educational experi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don’t get so carried away by your role that a not-very-good consultation turns into a dysfunctional 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bear in mind the following points about feedb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you need to be sensi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feedback should be specific and helpf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you should only give feedback when the facilitator invites you to do so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f necessary, you should ask the facilitator if they want you to give feedback in role, or as yourself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lease don’t stop the consultation except in an absolute emergency – the normal rule is that only the facilitator or the trainee playing the doctor may stop the consultati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w to do a simulated consult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Make sure you have a good sense of the patient as a person, apart from their diagnosis.  Think about their family background, their work, their general approach to life, the kind of home they live in, etc.</w:t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Try to prepare in advance by thinking yourself into the role.   Consider trying to look a bit like the patient you are simulating, e g by dressing like they might dress, using or not using make-up, carrying the sort of bag they’d carry, wearing or not wearing a tie, etc.</w:t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Try and remember how it feels to be either a patient, or a person asking advice from an expert in a field you’re not very well informed about (IT person?  Car mechanic? Etc)</w:t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Have an idea about how you’d play the role to make it easier or more difficult for the trainee</w:t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When you’re waiting outside the consulting room, start ‘being’ the patient.</w:t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When the facilitator comes out to tell you the doctor will call you soon, ask how experienced the trainee is.</w:t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ee other instructions in introductory section</w:t>
      </w:r>
    </w:p>
    <w:p>
      <w:pPr>
        <w:pStyle w:val="ColorfulListAccent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Don’t come out of role unless the facilitator asks you to</w:t>
      </w:r>
    </w:p>
    <w:p>
      <w:pPr>
        <w:pStyle w:val="ColorfulListAccent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 guided by the facilitator re when to give feedback, and whether or not this should be in role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Maggie Eisner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5:00Z</dcterms:created>
  <dc:creator>Maggie Eisner</dc:creator>
  <dc:description/>
  <cp:keywords/>
  <dc:language>en-US</dc:language>
  <cp:lastModifiedBy>Ramesh Mehay</cp:lastModifiedBy>
  <dcterms:modified xsi:type="dcterms:W3CDTF">2018-06-07T07:09:00Z</dcterms:modified>
  <cp:revision>5</cp:revision>
  <dc:subject/>
  <dc:title/>
</cp:coreProperties>
</file>